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8"/>
        </w:rPr>
        <w:br/>
        <w:t>Вентиляторная градирня типа ГРД.  Опросный лист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0"/>
        <w:gridCol w:w="5532"/>
      </w:tblGrid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фирмы</w:t>
            </w:r>
          </w:p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  <w:t xml:space="preserve">Тел/факс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(ы) охлаждения оборотной водо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охлаждающей оборотной воды на объекте(ах) охлаждения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боротной воды (реальная / желательна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118110</wp:posOffset>
                      </wp:positionV>
                      <wp:extent cx="847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8.7pt;mso-wrap-distance-left:9.05pt;mso-wrap-distance-right:9.05pt;mso-wrap-distance-top:0pt;mso-wrap-distance-bottom:0pt;margin-top:9.3pt;mso-position-vertical-relative:text;margin-left:36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sz w:val="16"/>
              </w:rPr>
            </w:pPr>
            <w:r>
              <w:rPr/>
              <w:t xml:space="preserve">на входе в градирню (из объекта охлаждения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168910</wp:posOffset>
                      </wp:positionV>
                      <wp:extent cx="8470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8.7pt;mso-wrap-distance-left:9.05pt;mso-wrap-distance-right:9.05pt;mso-wrap-distance-top:0pt;mso-wrap-distance-bottom:0pt;margin-top:13.3pt;mso-position-vertical-relative:text;margin-left:36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504" w:hanging="360"/>
              <w:rPr/>
            </w:pPr>
            <w:r>
              <w:rPr/>
              <w:t xml:space="preserve">на выходе из градирни (в объект охлаждения)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36195</wp:posOffset>
                      </wp:positionV>
                      <wp:extent cx="8470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8.7pt;mso-wrap-distance-left:9.05pt;mso-wrap-distance-right:9.05pt;mso-wrap-distance-top:0pt;mso-wrap-distance-bottom:0pt;margin-top:2.85pt;mso-position-vertical-relative:text;margin-left:3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504" w:hanging="360"/>
              <w:rPr/>
            </w:pPr>
            <w:r>
              <w:rPr>
                <w:b/>
                <w:u w:val="single"/>
              </w:rPr>
              <w:t>реальная</w:t>
            </w:r>
            <w:r>
              <w:rPr/>
              <w:t xml:space="preserve"> разность температур входа-выхода 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имый на градирню тепловой поток *),  кВт (ккал/час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ь ответственности охлаждаемого объекта </w:t>
            </w:r>
            <w:r>
              <w:rPr>
                <w:i/>
                <w:iCs/>
              </w:rPr>
              <w:t>(поставить метку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остановка  объекта из-за отказа системы охлаждения не приведет к большим убытк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остановка объекта приведет к большим убытк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даже ухудшение работы системы охлаждения (без остановки) приведет к значительным убыткам</w:t>
            </w:r>
          </w:p>
        </w:tc>
      </w:tr>
      <w:tr>
        <w:trPr>
          <w:trHeight w:val="21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31115</wp:posOffset>
                      </wp:positionV>
                      <wp:extent cx="23710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8.7pt;mso-wrap-distance-left:9.05pt;mso-wrap-distance-right:9.05pt;mso-wrap-distance-top:0pt;mso-wrap-distance-bottom:0pt;margin-top:2.4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асчетные климатические данные для                                                                 **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85090</wp:posOffset>
                      </wp:positionV>
                      <wp:extent cx="8470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8.7pt;mso-wrap-distance-left:9.05pt;mso-wrap-distance-right:9.05pt;mso-wrap-distance-top:0pt;mso-wrap-distance-bottom:0pt;margin-top:6.7pt;mso-position-vertical-relative:text;margin-left:3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/>
            </w:pPr>
            <w:r>
              <w:rPr/>
              <w:t>температура воздуха по сухому термометру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7824" w:leader="none"/>
              </w:tabs>
              <w:ind w:left="50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135890</wp:posOffset>
                      </wp:positionV>
                      <wp:extent cx="8470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8.7pt;mso-wrap-distance-left:9.05pt;mso-wrap-distance-right:9.05pt;mso-wrap-distance-top:0pt;mso-wrap-distance-bottom:0pt;margin-top:10.7pt;mso-position-vertical-relative:text;margin-left:3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/>
            </w:pPr>
            <w:r>
              <w:rPr/>
              <w:t>температура воздуха по смоченному термометру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128270</wp:posOffset>
                      </wp:positionV>
                      <wp:extent cx="8470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8.7pt;mso-wrap-distance-left:9.05pt;mso-wrap-distance-right:9.05pt;mso-wrap-distance-top:0pt;mso-wrap-distance-bottom:0pt;margin-top:10.1pt;mso-position-vertical-relative:text;margin-left:3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/>
            </w:pPr>
            <w:r>
              <w:rPr/>
              <w:t>относительная влажность воздуха</w:t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м работы  охлаждаемого оборудования </w:t>
            </w:r>
            <w:r>
              <w:rPr>
                <w:i/>
                <w:iCs/>
              </w:rPr>
              <w:t>(поставить метку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непрерывный  круглосу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с перерывом на вечернюю и ночную сме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непрерывный в течение ограниченного отрезка времени с остановкой (дать описа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актер тепловой нагрузки на водооборотную систему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ставить метку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почти постоянная (отклонения не более ± 1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переменная с конечной длительностью цикла и амплитудой от 0 до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переменная другого характера (дать описание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ind w:right="142" w:hanging="0"/>
        <w:rPr/>
      </w:pPr>
      <w:r>
        <w:rPr/>
        <w:t>*) При отсутствии данных  указать установленную  мощность (электрическую и/или тепловую) всех объектов охлаждения. Для холодильных установок (в т.ч. холодильных компрессоров) указать холодопроизводительность и, обязательно, установленную мощность электродвигателя.</w:t>
      </w:r>
    </w:p>
    <w:p>
      <w:pPr>
        <w:pStyle w:val="TextBody"/>
        <w:ind w:right="142" w:hanging="0"/>
        <w:rPr/>
      </w:pPr>
      <w:r>
        <w:rPr/>
        <w:t>**) Указать город, край, область, где планируется установка градирни.</w:t>
      </w:r>
    </w:p>
    <w:p>
      <w:pPr>
        <w:pStyle w:val="TextBody"/>
        <w:ind w:right="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Должность заполняющего                             Фамилия И.О.                       Дата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2" w:hanging="0"/>
        <w:rPr/>
      </w:pPr>
      <w:r>
        <w:rPr/>
        <w:t>Опросный лист отправляйте на e-mail: info@genermech.kz</w:t>
      </w:r>
    </w:p>
    <w:sectPr>
      <w:headerReference w:type="default" r:id="rId2"/>
      <w:type w:val="nextPage"/>
      <w:pgSz w:w="11906" w:h="16838"/>
      <w:pgMar w:left="1418" w:right="6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  <w:sz w:val="24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8:00Z</dcterms:created>
  <dc:creator>Калягина Н.А.</dc:creator>
  <dc:description/>
  <cp:keywords/>
  <dc:language>en-US</dc:language>
  <cp:lastModifiedBy>Naill S</cp:lastModifiedBy>
  <cp:lastPrinted>2009-10-20T17:28:00Z</cp:lastPrinted>
  <dcterms:modified xsi:type="dcterms:W3CDTF">2021-05-12T09:36:00Z</dcterms:modified>
  <cp:revision>4</cp:revision>
  <dc:subject/>
  <dc:title>Вентиляторная градирня типа ГРД</dc:title>
</cp:coreProperties>
</file>